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77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560-40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СИБ-АВТО» Андреева Алексея Виктор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Андреев А.В.</w:t>
      </w:r>
      <w:r>
        <w:rPr>
          <w:sz w:val="28"/>
          <w:szCs w:val="28"/>
        </w:rPr>
        <w:t xml:space="preserve">, являясь генеральным директором ООО «СИБ-АВТО», расположенного по адресу: ХМАО – Югра, г. Нижневартовск, ул. Индустриальная, зд. 75, стр. 1, панель 7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Андреев А.В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Андреева А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800120300001 об административном правонарушении от 17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Андреева А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генеральным </w:t>
      </w:r>
      <w:r>
        <w:rPr>
          <w:color w:val="000099"/>
          <w:sz w:val="28"/>
          <w:szCs w:val="28"/>
        </w:rPr>
        <w:t xml:space="preserve">директором ООО «СИБ-АВТО» Андреевым А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17.06.2025 в отношении </w:t>
      </w:r>
      <w:r>
        <w:rPr>
          <w:color w:val="000099"/>
          <w:sz w:val="28"/>
          <w:szCs w:val="28"/>
        </w:rPr>
        <w:t>ООО «СИБ-АВТО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</w:t>
      </w:r>
      <w:r>
        <w:rPr>
          <w:color w:val="000099"/>
          <w:sz w:val="28"/>
          <w:szCs w:val="28"/>
        </w:rPr>
        <w:t>директором ООО «СИБ-АВТО» Андреевым А.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Андреева А.В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Андреев А.В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ИБ-АВТО» Андреева Алексея Викто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77251518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